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7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.04.20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7:00-19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Maroš Urbanec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Prehľad splnenia úloh + briefing pre ďalší týž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van dokončil predvedenie kopov o malé detaily, dokončil ukončovacie fázy, pretransformoval ich do XML od Dream Teamu. Upravil pohyby tak, aby hráč nemusel byť presne nasmerovaný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ubo spravil rollback fázy pre XML pohyby. Problém je s nemožnosťou viacerých finalizačných fáz, keďže XML nemá rozhodovanie. Do budúceho týždňa je nutné sa na niekoho nakontaktovať a pozrieť na t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anc, Belluš – diplomanti, ktorí riešia RoboCup rozhodovanie, treba ich kontaktovať. Tiež riešia rozširovanie XML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no sa pozeral na chôdzy do boku, vstávanie a chôdzu dozadu. Pozrel sa na zopár logov, ale výsledok je podobný ako u chôdze. Hráč skôr padá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ošovi sa nepodarilo skompilovať server 0.6.3 kvôli chýbajúcej knižnici spark. Pokúšal sa aj túto skompilovať, ale nepodaril sa ani te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darilo sa zakomponovať gyroskop do zisťovania rotácie hráča. Údaje z gyroskopu približne sedia s údajmi, ktoré hráč zisťuje podľa 3 pevných bodov. Bolo by zaujímavé zistiť, aké odchýlky sa generujú pri gyroskop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ro upravil plugin pre VisualStudio, plugin je už schopný vytvárať plán. Je už schopný zisťovať informácie z modelu sveta. Ďalší vývoj sa zameria na vývoj HighSkillov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uro sa venoval kompilácii prostredia. Potrebuje dokázať pohnúť loptou alebo mať hráča, ktorý dokáže vystreliť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chal spravil pseudoalgoritmus pre približovanie sa k lopte. Ďalej spravil vstávanie z brucha a z chrbtu. Možno by sa dali použiť Jarove pohyby pre vstávani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e server 0.6.3 by sa dal prekompilovať hráč tak, aby používal synchronizačný flag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no by mal spraviť nejakú štatistiku pre pohyby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7044"/>
        <w:gridCol w:w="16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konfigurovať relatívne cesty k hlavičkovým súborom, upratať projekt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nalizačné fázy pre chôdzu, otáčanie a vstávanie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dlaďovanie kopov v XML, data mining pozícii pri kope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lementácia logiky HighSkillov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ogiku TurnHighSkill-u + pozrieť sa na server 0.6.3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aj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zhodovanie sa u brankára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Štatistiky pre chôdzu, vylepšovanie chôdze, driblovanie s loptou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yparsovanie vstávanie z robota Ange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33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2:00Z</dcterms:created>
  <dc:creator>Bc. Michal Jantošovič</dc:creator>
  <dc:description/>
  <dc:language>en-US</dc:language>
  <cp:lastModifiedBy>Angelo</cp:lastModifiedBy>
  <dcterms:modified xsi:type="dcterms:W3CDTF">2009-12-03T11:18:00Z</dcterms:modified>
  <cp:revision>115</cp:revision>
  <dc:subject/>
  <dc:title>Zápisnica č. 8</dc:title>
</cp:coreProperties>
</file>